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Fraction to Percentages</w:t>
        <w:tab/>
        <w:tab/>
        <w:tab/>
        <w:tab/>
        <w:tab/>
        <w:tab/>
      </w:r>
      <w:r>
        <w:rPr>
          <w:b/>
        </w:rPr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18"/>
        <w:gridCol w:w="567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ac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cimal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centage</w:t>
            </w:r>
          </w:p>
        </w:tc>
      </w:tr>
      <w:tr>
        <w:trPr>
          <w:trHeight w:val="1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9685</wp:posOffset>
                  </wp:positionV>
                  <wp:extent cx="620395" cy="685800"/>
                  <wp:effectExtent l="0" t="0" r="0" b="0"/>
                  <wp:wrapNone/>
                  <wp:docPr id="1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387" t="41463" r="25862" b="41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88265</wp:posOffset>
                      </wp:positionV>
                      <wp:extent cx="592455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 xml:space="preserve">½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3.8pt;mso-wrap-distance-left:9.05pt;mso-wrap-distance-right:9.05pt;mso-wrap-distance-top:0pt;mso-wrap-distance-bottom:0pt;margin-top:6.95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 ÷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0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73350</wp:posOffset>
                  </wp:positionH>
                  <wp:positionV relativeFrom="paragraph">
                    <wp:posOffset>13335</wp:posOffset>
                  </wp:positionV>
                  <wp:extent cx="942975" cy="9144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4" t="28883" r="74027" b="5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88265</wp:posOffset>
                      </wp:positionV>
                      <wp:extent cx="827405" cy="4000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39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>
                                  <a:alphaModFix amt="71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4.2pt;margin-top:6.95pt;width:65.1pt;height:31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0.5 x 100 = 50%</w:t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5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6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7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8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9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10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32765" cy="67691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2" r="189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90805</wp:posOffset>
                  </wp:positionV>
                  <wp:extent cx="942975" cy="91440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114" t="28883" r="74027" b="5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</wp:posOffset>
                  </wp:positionV>
                  <wp:extent cx="606425" cy="67691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84" r="-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-4445</wp:posOffset>
                  </wp:positionV>
                  <wp:extent cx="942975" cy="914400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114" t="28883" r="74027" b="5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8135620</wp:posOffset>
                  </wp:positionV>
                  <wp:extent cx="1367790" cy="1440180"/>
                  <wp:effectExtent l="0" t="0" r="0" b="0"/>
                  <wp:wrapNone/>
                  <wp:docPr id="15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233" t="81348" r="76039" b="2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8135620</wp:posOffset>
                  </wp:positionV>
                  <wp:extent cx="1367790" cy="1440180"/>
                  <wp:effectExtent l="0" t="0" r="0" b="0"/>
                  <wp:wrapNone/>
                  <wp:docPr id="16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233" t="81348" r="76039" b="2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</wp:posOffset>
                  </wp:positionV>
                  <wp:extent cx="642620" cy="67691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55240</wp:posOffset>
                  </wp:positionH>
                  <wp:positionV relativeFrom="paragraph">
                    <wp:posOffset>-4445</wp:posOffset>
                  </wp:positionV>
                  <wp:extent cx="942975" cy="914400"/>
                  <wp:effectExtent l="0" t="0" r="0" b="0"/>
                  <wp:wrapSquare wrapText="bothSides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114" t="28883" r="74027" b="5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1215" cy="69278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240" cy="692640"/>
                                <a:chOff x="0" y="0"/>
                                <a:chExt cx="831240" cy="692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1240" cy="6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827280" cy="68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876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6876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7908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1068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45pt;height:54.55pt" coordorigin="0,0" coordsize="1309,1091">
                      <v:rect id="shape_0" stroked="f" o:allowincell="t" style="position:absolute;left:0;top:0;width:1308;height:10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6;top:0;width:1302;height:1084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fillcolor="black" stroked="t" o:allowincell="t" style="position:absolute;left:333;top:108;width:270;height:2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12;top:108;width:270;height:2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21;top:597;width:270;height:2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77;top:489;width:270;height:27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10790</wp:posOffset>
                  </wp:positionH>
                  <wp:positionV relativeFrom="paragraph">
                    <wp:posOffset>9525</wp:posOffset>
                  </wp:positionV>
                  <wp:extent cx="1000125" cy="97155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976630</wp:posOffset>
                      </wp:positionV>
                      <wp:extent cx="859790" cy="3619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61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>
                                  <a:alphaModFix amt="71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6.4pt;margin-top:76.9pt;width:67.65pt;height:28.45pt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1215" cy="6921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240" cy="692280"/>
                                <a:chOff x="0" y="0"/>
                                <a:chExt cx="831240" cy="69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124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240" cy="69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4920"/>
                                  <a:ext cx="17352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42640"/>
                                  <a:ext cx="17352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76840"/>
                                  <a:ext cx="17280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4264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50360"/>
                                  <a:ext cx="17352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45pt;height:54.5pt" coordorigin="0,0" coordsize="1309,1090">
                      <v:rect id="shape_0" stroked="f" o:allowincell="t" style="position:absolute;left:0;top:0;width:1308;height:1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0;top:0;width:1308;height:1089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fillcolor="black" stroked="t" o:allowincell="t" style="position:absolute;left:490;top:55;width:272;height:2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36;top:382;width:272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08;top:436;width:271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64;top:382;width:271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44;top:709;width:272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10790</wp:posOffset>
                  </wp:positionH>
                  <wp:positionV relativeFrom="paragraph">
                    <wp:posOffset>19685</wp:posOffset>
                  </wp:positionV>
                  <wp:extent cx="1000125" cy="97155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2470" cy="68770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09520</wp:posOffset>
                  </wp:positionH>
                  <wp:positionV relativeFrom="paragraph">
                    <wp:posOffset>33655</wp:posOffset>
                  </wp:positionV>
                  <wp:extent cx="1000125" cy="97155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2470" cy="68072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080</wp:posOffset>
                  </wp:positionV>
                  <wp:extent cx="1000125" cy="971550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18"/>
        <w:gridCol w:w="567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ac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cimal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centage</w:t>
            </w:r>
          </w:p>
        </w:tc>
      </w:tr>
      <w:tr>
        <w:trPr>
          <w:trHeight w:val="15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1215" cy="6921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240" cy="692280"/>
                                <a:chOff x="0" y="0"/>
                                <a:chExt cx="831240" cy="69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124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240" cy="69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7612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1920"/>
                                  <a:ext cx="17352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7612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68760"/>
                                  <a:ext cx="17280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449640"/>
                                  <a:ext cx="17280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84560"/>
                                  <a:ext cx="17352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20772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415440"/>
                                  <a:ext cx="17352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4200"/>
                                  <a:ext cx="17352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3680"/>
                                  <a:ext cx="17280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45pt;height:54.5pt" coordorigin="0,0" coordsize="1309,1090">
                      <v:rect id="shape_0" stroked="f" o:allowincell="t" style="position:absolute;left:0;top:0;width:1308;height:1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0;top:0;width:1308;height:1089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fillcolor="black" stroked="t" o:allowincell="t" style="position:absolute;left:55;top:435;width:271;height:2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82;top:381;width:272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70;top:435;width:271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63;top:108;width:271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18;top:708;width:271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45;top:763;width:272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82;top:327;width:271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73;top:654;width:272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36;top:54;width:272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63;top:163;width:271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7620</wp:posOffset>
                  </wp:positionV>
                  <wp:extent cx="1000125" cy="97155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1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30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31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3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32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4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33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5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34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6">
                  <wp:simplePos x="0" y="0"/>
                  <wp:positionH relativeFrom="column">
                    <wp:posOffset>-2807970</wp:posOffset>
                  </wp:positionH>
                  <wp:positionV relativeFrom="paragraph">
                    <wp:posOffset>1656080</wp:posOffset>
                  </wp:positionV>
                  <wp:extent cx="1367790" cy="1440180"/>
                  <wp:effectExtent l="0" t="0" r="0" b="0"/>
                  <wp:wrapNone/>
                  <wp:docPr id="35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360" t="21233" r="74867" b="6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831215" cy="6921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240" cy="692280"/>
                                <a:chOff x="0" y="0"/>
                                <a:chExt cx="831240" cy="692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124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240" cy="69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7612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1920"/>
                                  <a:ext cx="17280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7612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68040"/>
                                  <a:ext cx="17280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449640"/>
                                  <a:ext cx="17280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84560"/>
                                  <a:ext cx="17352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20772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415440"/>
                                  <a:ext cx="17352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4200"/>
                                  <a:ext cx="17352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9080"/>
                                  <a:ext cx="17280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45pt;height:54.5pt" coordorigin="0,0" coordsize="1309,1090">
                      <v:rect id="shape_0" stroked="f" o:allowincell="t" style="position:absolute;left:0;top:0;width:1308;height:1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0;top:0;width:1308;height:1089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fillcolor="black" stroked="t" o:allowincell="t" style="position:absolute;left:55;top:435;width:271;height:2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82;top:381;width:271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69;top:435;width:271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63;top:107;width:271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18;top:708;width:271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45;top:763;width:272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82;top:327;width:271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72;top:654;width:272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36;top:54;width:272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3;top:172;width:271;height:2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29210</wp:posOffset>
                  </wp:positionV>
                  <wp:extent cx="1000125" cy="971550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 ÷ 10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0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493645</wp:posOffset>
                  </wp:positionH>
                  <wp:positionV relativeFrom="paragraph">
                    <wp:posOffset>108585</wp:posOffset>
                  </wp:positionV>
                  <wp:extent cx="1000125" cy="97155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27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8135620</wp:posOffset>
                  </wp:positionV>
                  <wp:extent cx="1367790" cy="1440180"/>
                  <wp:effectExtent l="0" t="0" r="0" b="0"/>
                  <wp:wrapNone/>
                  <wp:docPr id="39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233" t="81348" r="76039" b="2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8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8135620</wp:posOffset>
                  </wp:positionV>
                  <wp:extent cx="1367790" cy="1440180"/>
                  <wp:effectExtent l="0" t="0" r="0" b="0"/>
                  <wp:wrapNone/>
                  <wp:docPr id="40" name="2smal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smal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233" t="81348" r="76039" b="2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7 ÷ 10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0.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71755</wp:posOffset>
                  </wp:positionV>
                  <wp:extent cx="1000125" cy="971550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140</wp:posOffset>
                      </wp:positionV>
                      <wp:extent cx="744855" cy="376555"/>
                      <wp:effectExtent l="5715" t="6350" r="63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376560"/>
                                <a:chOff x="0" y="0"/>
                                <a:chExt cx="744840" cy="37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4840" cy="18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6960" y="0"/>
                                    <a:ext cx="248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5360" y="0"/>
                                    <a:ext cx="248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696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0"/>
                                    <a:ext cx="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4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7920"/>
                                    <a:ext cx="744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0"/>
                                    <a:ext cx="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5240" y="22608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2pt;width:58.6pt;height:29.6pt" coordorigin="0,164" coordsize="1172,592">
                      <v:group id="shape_0" style="position:absolute;left:0;top:164;width:1172;height:29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9;top:164;width:390;height: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0;top:164;width:390;height: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64;width:388;height: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,164" to="1,4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3,164" to="1173,4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0,164" to="390,4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,164" to="1172,164" stroked="t" o:allowincell="t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1,460" to="1172,46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81,164" to="781,4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02,520" to="402,756" stroked="t" o:allowincell="t" style="position:absolute;flip:y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14605</wp:posOffset>
                  </wp:positionV>
                  <wp:extent cx="1000125" cy="971550"/>
                  <wp:effectExtent l="0" t="0" r="0" b="0"/>
                  <wp:wrapNone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0330</wp:posOffset>
                      </wp:positionV>
                      <wp:extent cx="831850" cy="492125"/>
                      <wp:effectExtent l="5715" t="5715" r="635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492120"/>
                                <a:chOff x="0" y="0"/>
                                <a:chExt cx="831960" cy="492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4400" y="296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960" cy="24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6840" y="0"/>
                                    <a:ext cx="2768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4400" y="0"/>
                                    <a:ext cx="2768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12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960" y="72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72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831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6240"/>
                                    <a:ext cx="8312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72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7.9pt;width:65.45pt;height:38.75pt" coordorigin="4,158" coordsize="1309,775">
                      <v:line id="shape_0" from="877,625" to="877,932" stroked="t" o:allowincell="t" style="position:absolute;flip:y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4;top:158;width:1309;height:387">
                        <v:shape id="shape_0" stroked="f" o:allowincell="t" style="position:absolute;left:440;top:158;width:435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;top:158;width:435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;top:158;width:434;height:3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,159" to="5,5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4,159" to="1314,5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0,159" to="440,5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,159" to="1313,159" stroked="t" o:allowincell="t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5,546" to="1313,5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77,159" to="877,5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43180</wp:posOffset>
                  </wp:positionV>
                  <wp:extent cx="1000125" cy="971550"/>
                  <wp:effectExtent l="0" t="0" r="0" b="0"/>
                  <wp:wrapNone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0330</wp:posOffset>
                      </wp:positionV>
                      <wp:extent cx="948690" cy="375285"/>
                      <wp:effectExtent l="6350" t="6350" r="63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375120"/>
                                <a:chOff x="0" y="0"/>
                                <a:chExt cx="948600" cy="37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8600" cy="18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8800" y="0"/>
                                    <a:ext cx="18936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9360" y="0"/>
                                    <a:ext cx="18936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936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880" y="0"/>
                                    <a:ext cx="18936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9080" y="0"/>
                                    <a:ext cx="18936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0"/>
                                    <a:ext cx="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8600" y="0"/>
                                    <a:ext cx="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0"/>
                                    <a:ext cx="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0"/>
                                    <a:ext cx="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8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920"/>
                                    <a:ext cx="94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880" y="0"/>
                                    <a:ext cx="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9360" y="22536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7.9pt;width:74.65pt;height:29.5pt" coordorigin="8,158" coordsize="1493,590">
                      <v:group id="shape_0" style="position:absolute;left:8;top:158;width:1493;height:296">
                        <v:shape id="shape_0" stroked="f" o:allowincell="t" style="position:absolute;left:904;top:158;width:297;height: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6;top:158;width:297;height: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;top:158;width:297;height: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3;top:158;width:297;height: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;top:158;width:297;height: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,158" to="8,4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4,158" to="904,4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2,158" to="1502,4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,158" to="306,4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5,158" to="605,4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,158" to="1501,158" stroked="t" o:allowincell="t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8,454" to="1501,45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03,158" to="1203,4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06,513" to="306,748" stroked="t" o:allowincell="t" style="position:absolute;flip:y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43180</wp:posOffset>
                  </wp:positionV>
                  <wp:extent cx="1000125" cy="971550"/>
                  <wp:effectExtent l="0" t="0" r="0" b="0"/>
                  <wp:wrapNone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493645</wp:posOffset>
                  </wp:positionH>
                  <wp:positionV relativeFrom="paragraph">
                    <wp:posOffset>41910</wp:posOffset>
                  </wp:positionV>
                  <wp:extent cx="1000125" cy="971550"/>
                  <wp:effectExtent l="0" t="0" r="0" b="0"/>
                  <wp:wrapNone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37795</wp:posOffset>
                      </wp:positionV>
                      <wp:extent cx="859790" cy="3619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61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>
                                  <a:alphaModFix amt="71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05pt;margin-top:10.85pt;width:67.65pt;height:28.45pt;mso-wrap-style:none;v-text-anchor:middle">
                      <v:imagedata r:id="rId4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40%  same as  </w:t>
            </w:r>
            <w:r>
              <w:rPr>
                <w:sz w:val="32"/>
                <w:szCs w:val="32"/>
                <w:u w:val="single"/>
              </w:rPr>
              <w:t>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2807970</wp:posOffset>
            </wp:positionH>
            <wp:positionV relativeFrom="paragraph">
              <wp:posOffset>1656080</wp:posOffset>
            </wp:positionV>
            <wp:extent cx="1367790" cy="1440180"/>
            <wp:effectExtent l="0" t="0" r="0" b="0"/>
            <wp:wrapNone/>
            <wp:docPr id="50" name="2smal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small[1]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360" t="21233" r="74867" b="6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image" Target="media/image7.png"/><Relationship Id="rId26" Type="http://schemas.openxmlformats.org/officeDocument/2006/relationships/image" Target="media/image9.wmf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2:00Z</dcterms:created>
  <dc:creator>Mr A Mistry</dc:creator>
  <dc:description/>
  <cp:keywords/>
  <dc:language>en-US</dc:language>
  <cp:lastModifiedBy> </cp:lastModifiedBy>
  <dcterms:modified xsi:type="dcterms:W3CDTF">2010-03-15T19:32:00Z</dcterms:modified>
  <cp:revision>2</cp:revision>
  <dc:subject/>
  <dc:title>Fraction to Percent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228978</vt:r8>
  </property>
  <property fmtid="{D5CDD505-2E9C-101B-9397-08002B2CF9AE}" pid="3" name="_AuthorEmail">
    <vt:lpwstr>ash_mistry@hotmail.com</vt:lpwstr>
  </property>
  <property fmtid="{D5CDD505-2E9C-101B-9397-08002B2CF9AE}" pid="4" name="_AuthorEmailDisplayName">
    <vt:lpwstr>Ash</vt:lpwstr>
  </property>
  <property fmtid="{D5CDD505-2E9C-101B-9397-08002B2CF9AE}" pid="5" name="_EmailSubject">
    <vt:lpwstr>Fraction to Percentages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